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ide Shuffle, Slide, Close, Cross (2x)</w:t>
      </w:r>
      <w:r>
        <w:rPr>
          <w:rFonts w:cs="Arial" w:ascii="Arial" w:hAnsi="Arial"/>
          <w:sz w:val="20"/>
          <w:szCs w:val="20"/>
          <w:lang w:val="en-US"/>
        </w:rPr>
        <w:br/>
        <w:t xml:space="preserve">1&amp;2 </w:t>
        <w:tab/>
        <w:tab/>
        <w:t>Step right to right side, Close left next to right, Step right to right side</w:t>
        <w:br/>
        <w:t xml:space="preserve">3&amp;4 </w:t>
        <w:tab/>
        <w:tab/>
        <w:t>Slide left towards right, Close left next to right, Cross right over left</w:t>
        <w:br/>
        <w:t xml:space="preserve">5&amp;6 </w:t>
        <w:tab/>
        <w:tab/>
        <w:t>Step left to left side, Close right next to left, Step left to left side</w:t>
        <w:br/>
        <w:t xml:space="preserve">7&amp;8 </w:t>
        <w:tab/>
        <w:tab/>
        <w:t>Slide right towards left, Close right next to left, Cross left over righ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¼ Turn, ½ Turn, Shuffle, Rock, Recover, Shuffle ½ Turn</w:t>
      </w:r>
      <w:r>
        <w:rPr>
          <w:rFonts w:cs="Arial" w:ascii="Arial" w:hAnsi="Arial"/>
          <w:sz w:val="20"/>
          <w:szCs w:val="20"/>
          <w:lang w:val="en-US"/>
        </w:rPr>
        <w:br/>
        <w:t xml:space="preserve">1-2 </w:t>
        <w:tab/>
        <w:tab/>
        <w:t>¼ turn left step right back, ½ turn left step left forward</w:t>
        <w:br/>
        <w:t xml:space="preserve">3&amp;4 </w:t>
        <w:tab/>
        <w:tab/>
        <w:t>Step right forward, Close left next to right. Step right forward</w:t>
        <w:br/>
        <w:t xml:space="preserve">5-6 </w:t>
        <w:tab/>
        <w:tab/>
        <w:t>Rock left forward, Recover</w:t>
        <w:br/>
        <w:t xml:space="preserve">7&amp;8 </w:t>
        <w:tab/>
        <w:tab/>
        <w:t>¼ turn left step left to left side, Close right next to left, ¼ turn left step left forward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, ¼ Turn, Cross Shuffle, Point, Point, Sailor Step</w:t>
      </w:r>
      <w:r>
        <w:rPr>
          <w:rFonts w:cs="Arial" w:ascii="Arial" w:hAnsi="Arial"/>
          <w:sz w:val="20"/>
          <w:szCs w:val="20"/>
          <w:lang w:val="en-US"/>
        </w:rPr>
        <w:br/>
        <w:t xml:space="preserve">1-2 </w:t>
        <w:tab/>
        <w:tab/>
        <w:t>Step right forward, ¼ Turn left</w:t>
        <w:br/>
        <w:t xml:space="preserve">3&amp;4 </w:t>
        <w:tab/>
        <w:tab/>
        <w:t>Cross right over left, Step left to left side, Cross right over left</w:t>
        <w:br/>
        <w:t xml:space="preserve">5-6 </w:t>
        <w:tab/>
        <w:tab/>
        <w:t>Point left toes over right, Point left toes to left side</w:t>
        <w:br/>
        <w:t xml:space="preserve">7&amp;8 </w:t>
        <w:tab/>
        <w:tab/>
        <w:t>Cross left behind right, Step right to right side, Step left to left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, Tap, Sailor Step ¼ Turn (x2)</w:t>
      </w:r>
      <w:r>
        <w:rPr>
          <w:rFonts w:cs="Arial" w:ascii="Arial" w:hAnsi="Arial"/>
          <w:sz w:val="20"/>
          <w:szCs w:val="20"/>
          <w:lang w:val="en-US"/>
        </w:rPr>
        <w:br/>
        <w:t xml:space="preserve">1-2 </w:t>
        <w:tab/>
        <w:tab/>
        <w:t>Step right forward, Tap right heel</w:t>
        <w:br/>
        <w:t xml:space="preserve">3&amp;4 </w:t>
        <w:tab/>
        <w:tab/>
        <w:t>Cross left behind right, ¼ Turn left step right to right side, Step left to left side left side</w:t>
        <w:br/>
        <w:t xml:space="preserve">5-6 </w:t>
        <w:tab/>
        <w:tab/>
        <w:t>Step right forward, Tap right heel</w:t>
        <w:br/>
        <w:t xml:space="preserve">7&amp;8 </w:t>
        <w:tab/>
        <w:tab/>
        <w:t>Cross left behind right, ¼ Turn left step right to right side, Step left to left side left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Walk Forward (x3), Kick, Walk Back (x3) Touch</w:t>
      </w:r>
      <w:r>
        <w:rPr>
          <w:rFonts w:cs="Arial" w:ascii="Arial" w:hAnsi="Arial"/>
          <w:sz w:val="20"/>
          <w:szCs w:val="20"/>
          <w:lang w:val="en-US"/>
        </w:rPr>
        <w:br/>
        <w:t xml:space="preserve">1-2-3-4 </w:t>
        <w:tab/>
        <w:tab/>
        <w:t>Walk forward right, left, right, Kick left forward</w:t>
        <w:br/>
        <w:t xml:space="preserve">5-6-7-8 </w:t>
        <w:tab/>
        <w:tab/>
        <w:t>Walk back left, right, left, Touch right next to left</w:t>
        <w:br/>
      </w:r>
      <w:r>
        <w:rPr>
          <w:rFonts w:cs="Arial" w:ascii="Arial" w:hAnsi="Arial"/>
          <w:bCs/>
          <w:sz w:val="20"/>
          <w:szCs w:val="20"/>
          <w:lang w:val="en-US"/>
        </w:rPr>
        <w:t>(note: shake hands on counts 1-2-3-4 upwards and on counts 5-6-7-8 down)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himmy Right, Close, (x2)</w:t>
      </w:r>
      <w:r>
        <w:rPr>
          <w:rFonts w:cs="Arial" w:ascii="Arial" w:hAnsi="Arial"/>
          <w:sz w:val="20"/>
          <w:szCs w:val="20"/>
          <w:lang w:val="en-US"/>
        </w:rPr>
        <w:br/>
        <w:t xml:space="preserve">1-2-3-4 </w:t>
        <w:tab/>
        <w:tab/>
        <w:t>Step right to right side, Slide left towards right 2 counts, Close left next to right</w:t>
        <w:br/>
      </w:r>
      <w:r>
        <w:rPr>
          <w:rFonts w:cs="Arial" w:ascii="Arial" w:hAnsi="Arial"/>
          <w:bCs/>
          <w:sz w:val="20"/>
          <w:szCs w:val="20"/>
          <w:lang w:val="en-US"/>
        </w:rPr>
        <w:t>(note: Shimmy shoulders on counts 1-2-3 and clap on count 4)</w:t>
      </w:r>
      <w:r>
        <w:rPr>
          <w:rFonts w:cs="Arial" w:ascii="Arial" w:hAnsi="Arial"/>
          <w:sz w:val="20"/>
          <w:szCs w:val="20"/>
          <w:lang w:val="en-US"/>
        </w:rPr>
        <w:br/>
        <w:t xml:space="preserve">5-6-7-8 </w:t>
        <w:tab/>
        <w:tab/>
        <w:t>Step right to right side, Slide left towards right 2 counts, Close left next to right</w:t>
        <w:br/>
      </w:r>
      <w:r>
        <w:rPr>
          <w:rFonts w:cs="Arial" w:ascii="Arial" w:hAnsi="Arial"/>
          <w:bCs/>
          <w:sz w:val="20"/>
          <w:szCs w:val="20"/>
          <w:lang w:val="en-US"/>
        </w:rPr>
        <w:t>(note: Shimmy shoulders on counts 5-6-7 and clap on count 8)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, ¼ Turn, Drag, Knee Pop (x2), Cross Rock, Recover, &amp;Close, Cross, Step</w:t>
      </w:r>
      <w:r>
        <w:rPr>
          <w:rFonts w:cs="Arial" w:ascii="Arial" w:hAnsi="Arial"/>
          <w:sz w:val="20"/>
          <w:szCs w:val="20"/>
          <w:lang w:val="en-US"/>
        </w:rPr>
        <w:br/>
        <w:t xml:space="preserve">1&amp;2 </w:t>
        <w:tab/>
        <w:tab/>
        <w:t>Step right forward, ¼ Turn left Pop knees, Step down</w:t>
        <w:br/>
        <w:t xml:space="preserve">3&amp;4 </w:t>
        <w:tab/>
        <w:tab/>
        <w:t>Step right forward, ¼ Turn left Pop knees, Step down</w:t>
        <w:br/>
        <w:t xml:space="preserve">5-6&amp; </w:t>
        <w:tab/>
        <w:tab/>
        <w:t>Cross Rock right over left, Recover, Close right next to left</w:t>
        <w:br/>
        <w:t xml:space="preserve">7-8 </w:t>
        <w:tab/>
        <w:tab/>
        <w:t>Rock left over right, Step right to right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ock, Recover, Shuffle ¼ Turn, Step, ½ Turn, Skate, Skate</w:t>
      </w:r>
      <w:r>
        <w:rPr>
          <w:rFonts w:cs="Arial" w:ascii="Arial" w:hAnsi="Arial"/>
          <w:sz w:val="20"/>
          <w:szCs w:val="20"/>
          <w:lang w:val="en-US"/>
        </w:rPr>
        <w:br/>
        <w:t xml:space="preserve">1-2 </w:t>
        <w:tab/>
        <w:tab/>
        <w:t>Rock left over right, Recover</w:t>
        <w:br/>
        <w:t xml:space="preserve">3&amp;4 </w:t>
        <w:tab/>
        <w:tab/>
        <w:t>Step left to left side, Close right next to left, ¼ Turn left step left forward</w:t>
        <w:br/>
        <w:t xml:space="preserve">5-6 </w:t>
        <w:tab/>
        <w:tab/>
        <w:t>Step right forward, ½ Turn left</w:t>
        <w:br/>
        <w:t xml:space="preserve">7-8 </w:t>
        <w:tab/>
        <w:tab/>
        <w:t>Skate right, Skate lef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art again and let the music touch your soul</w:t>
      </w:r>
      <w:r>
        <w:rPr>
          <w:rFonts w:cs="Arial" w:ascii="Arial" w:hAnsi="Arial"/>
          <w:sz w:val="20"/>
          <w:szCs w:val="20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I'm On Fir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Roy Verdonk &amp; Will B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32 counts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I'm On Fire" by 5000V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9:00Z</dcterms:created>
  <dc:creator>Branke</dc:creator>
  <dc:description/>
  <dc:language>en-US</dc:language>
  <cp:lastModifiedBy>branke</cp:lastModifiedBy>
  <cp:lastPrinted>2005-05-17T13:54:00Z</cp:lastPrinted>
  <dcterms:modified xsi:type="dcterms:W3CDTF">2012-05-06T15:09:00Z</dcterms:modified>
  <cp:revision>2</cp:revision>
  <dc:subject/>
  <dc:title/>
</cp:coreProperties>
</file>